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8890</wp:posOffset>
                </wp:positionH>
                <wp:positionV relativeFrom="paragraph">
                  <wp:posOffset>34290</wp:posOffset>
                </wp:positionV>
                <wp:extent cx="194310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13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sz w:val="22"/>
                                <w:szCs w:val="22"/>
                                <w:lang w:val="hr-HR"/>
                              </w:rPr>
                              <w:t>Obrazac za izdavanje uvjerenja za registraciju taksi vozi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8.3pt;mso-wrap-distance-left:9.05pt;mso-wrap-distance-right:9.05pt;mso-wrap-distance-top:0pt;mso-wrap-distance-bottom:0pt;margin-top:2.7pt;mso-position-vertical-relative:text;margin-left:30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 w:val="false"/>
                          <w:i w:val="fals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 w:val="false"/>
                          <w:sz w:val="22"/>
                          <w:szCs w:val="22"/>
                          <w:lang w:val="hr-HR"/>
                        </w:rPr>
                        <w:t>Obrazac za izdavanje uvjerenja za registraciju taksi voz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0"/>
          <w:lang w:val="hr-HR"/>
        </w:rPr>
        <w:t>Podnosilac zahtjeva (naziv prijevoznik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0"/>
          <w:lang w:val="hr-HR"/>
        </w:rPr>
        <w:t>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0"/>
          <w:lang w:val="hr-HR"/>
        </w:rPr>
        <w:t>Sjedište:općina,ulica i br., broj telefon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KANTON SARAJEVO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Ministarstvo saobraćaj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Reisa Džemaludina Čauševića 1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  <w:t>PREDMET: Zahtjev za  izdavanje uvjerenja o posjedovanju važeće taksi oznake i licence „D“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  <w:t>Molim da mi se izda uvjerenje da posjedujem važeću taksi oznaku i licencu „D“  za  vozilo registarskih oznaka ____________________________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  <w:t>Uvjerenje mi je potrebno radi registracije vozil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  <w:t xml:space="preserve">Podnosilac  zahtjeva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  <w:t xml:space="preserve">_____________________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  <w:t xml:space="preserve">U Sarajevu ________________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hr-HR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hr-HR"/>
        </w:rPr>
        <w:t xml:space="preserve">Taksa 4 KM  tarifni broj 4. Člana 20. Zakona o administrativnim taksma Kantona Sarajevo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hr-HR"/>
        </w:rPr>
      </w:r>
    </w:p>
    <w:sectPr>
      <w:type w:val="nextPage"/>
      <w:pgSz w:w="11906" w:h="16838"/>
      <w:pgMar w:left="1134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i/>
      <w:color w:val="auto"/>
      <w:sz w:val="2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qFormat/>
    <w:pPr/>
    <w:rPr>
      <w:b w:val="false"/>
      <w:sz w:val="28"/>
      <w:shd w:fill="C0C0C0" w:val="clear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6:00Z</dcterms:created>
  <dc:creator>Amela</dc:creator>
  <dc:description/>
  <cp:keywords/>
  <dc:language>en-US</dc:language>
  <cp:lastModifiedBy>amela.sacirbegovic</cp:lastModifiedBy>
  <cp:lastPrinted>2011-01-31T11:06:00Z</cp:lastPrinted>
  <dcterms:modified xsi:type="dcterms:W3CDTF">2012-01-23T08:38:00Z</dcterms:modified>
  <cp:revision>3</cp:revision>
  <dc:subject/>
  <dc:title>__________________________</dc:title>
</cp:coreProperties>
</file>